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КАРТОЧКА  КЛИЕНТ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ЭНЭС-ТОБИ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ИНН  5407114177    КПП  5403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630024, Новосибирская область, г. Новосибирск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л. Мира, дом 61, корп. 1, этаж 2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Почтовый адрес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30024, Новосибирская область, г. Новосибирск, а/я 3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тел./факс (383) 210-96-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/с 40702810544030101162 в Сибирском банке ПАО Сбербанк г. Новосибир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ИК 045004641,  корр. Счет № 30101810500000000641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56"/>
          <w:szCs w:val="56"/>
        </w:rPr>
        <w:t>ОГРН  1025401485614</w:t>
      </w:r>
      <w:r>
        <w:rPr>
          <w:sz w:val="44"/>
          <w:szCs w:val="44"/>
        </w:rPr>
        <w:t>, ОКПО  11830087,   ОКВЭД  46.49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Email</w:t>
      </w:r>
      <w:r>
        <w:rPr>
          <w:sz w:val="44"/>
          <w:szCs w:val="44"/>
        </w:rPr>
        <w:t xml:space="preserve">: </w:t>
      </w:r>
      <w:hyperlink r:id="rId2">
        <w:r>
          <w:rPr>
            <w:rStyle w:val="InternetLink"/>
            <w:sz w:val="44"/>
            <w:szCs w:val="44"/>
            <w:lang w:val="en-US"/>
          </w:rPr>
          <w:t>tobin</w:t>
        </w:r>
        <w:r>
          <w:rPr>
            <w:rStyle w:val="InternetLink"/>
            <w:sz w:val="44"/>
            <w:szCs w:val="44"/>
          </w:rPr>
          <w:t>@</w:t>
        </w:r>
        <w:r>
          <w:rPr>
            <w:rStyle w:val="InternetLink"/>
            <w:sz w:val="44"/>
            <w:szCs w:val="44"/>
            <w:lang w:val="en-US"/>
          </w:rPr>
          <w:t>inbox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ректор:  Сологубов Анатолий Владимир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ый бухгалтер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>Чернышев Алексей Александрови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340" w:right="851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in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8:00Z</dcterms:created>
  <dc:creator>Ольга</dc:creator>
  <dc:description/>
  <cp:keywords/>
  <dc:language>en-US</dc:language>
  <cp:lastModifiedBy>Юрий</cp:lastModifiedBy>
  <cp:lastPrinted>2018-01-29T10:50:00Z</cp:lastPrinted>
  <dcterms:modified xsi:type="dcterms:W3CDTF">2022-08-11T02:36:00Z</dcterms:modified>
  <cp:revision>82</cp:revision>
  <dc:subject/>
  <dc:title/>
</cp:coreProperties>
</file>